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pacing w:val="-6"/>
          <w:sz w:val="30"/>
          <w:szCs w:val="30"/>
        </w:rPr>
        <w:t>CONTRATTO PUBBLICO IMPIEGO, RICORSO ALLA CORTE EUROPEA DEI DIRITTI DELL'UOM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/>
          <w:iCs/>
        </w:rPr>
        <w:t>Attivata</w:t>
      </w:r>
      <w:r>
        <w:rPr>
          <w:rFonts w:cs="Arial" w:ascii="Arial" w:hAnsi="Arial"/>
          <w:i/>
          <w:iCs/>
        </w:rPr>
        <w:t xml:space="preserve"> sul portale  </w:t>
      </w:r>
      <w:hyperlink r:id="rId2">
        <w:r>
          <w:rPr>
            <w:rStyle w:val="InternetLink"/>
            <w:rFonts w:cs="Arial" w:ascii="Arial" w:hAnsi="Arial"/>
            <w:b/>
            <w:i/>
            <w:iCs/>
            <w:color w:val="0000FF"/>
          </w:rPr>
          <w:t>www.ricorsocgs.it</w:t>
        </w:r>
      </w:hyperlink>
      <w:r>
        <w:rPr>
          <w:rFonts w:cs="Arial" w:ascii="Arial" w:hAnsi="Arial"/>
          <w:i/>
          <w:iCs/>
          <w:color w:val="0000FF"/>
        </w:rPr>
        <w:t xml:space="preserve"> </w:t>
      </w:r>
      <w:r>
        <w:rPr>
          <w:rFonts w:cs="Arial" w:ascii="Arial" w:hAnsi="Arial"/>
          <w:i/>
          <w:iCs/>
        </w:rPr>
        <w:t xml:space="preserve"> una piattaforma ad hoc per partecipare all'iniziativa risarcitoria contro il blocco dei contratti e delle retribuzioni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a FGU, nell'ambito della Confederazione Generale Sindacale (CGS) composta anche da FLP (Federazione Lavoratori Pubblici e Funzioni Pubbliche),  NURSIND (Sindacato delle Professioni Infermieristiche) e Unione Artisti UNAMS, si rivolge alla Corte Europea dei Diritti dell'Uomo (CEDU) per chiedere il risarcimento per i lavoratori gravemente danneggiati dal mancato rinnovo contrattuale che si protrae da oltre sei anni.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consentire l'adesione al ricorso alla CEDU, è stata attivata</w:t>
      </w:r>
      <w:r>
        <w:rPr>
          <w:rFonts w:cs="Arial" w:ascii="Arial" w:hAnsi="Arial"/>
        </w:rPr>
        <w:t xml:space="preserve"> sul portale  </w:t>
      </w:r>
      <w:hyperlink r:id="rId3">
        <w:r>
          <w:rPr>
            <w:rStyle w:val="InternetLink"/>
            <w:rFonts w:cs="Arial" w:ascii="Arial" w:hAnsi="Arial"/>
            <w:b/>
            <w:i/>
            <w:color w:val="0000FF"/>
          </w:rPr>
          <w:t>www.ricorsocgs.it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 una piattaforma ad hoc attraverso cui i ricorrenti possono registrarsi e </w:t>
      </w:r>
      <w:r>
        <w:rPr>
          <w:rFonts w:cs="Arial" w:ascii="Arial" w:hAnsi="Arial"/>
          <w:bCs/>
        </w:rPr>
        <w:t xml:space="preserve">inserire i propri dati personali. Per gli iscritti alla FGU è previsto soltanto il versamento di un contributo spese di 15 euro, mentre per chi si iscrive la somma da versare è di 20 euro. Chi, invece, vuole presentare ricorso senza iscriversi al sindacato dovrà pagare un corrispettivo di 150 euro. 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Cs/>
        </w:rPr>
        <w:t xml:space="preserve">Per ogni ricorrente, sarà chiesto un indennizzo che sarà quantificato in importi a partire dai 4000 euro. 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In allegato, le istruzioni operative per la registrazione nella piattaforma informatic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6" w:footer="426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ood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60" w:before="0" w:after="240"/>
      <w:rPr/>
    </w:pPr>
    <w:r>
      <w:rPr/>
    </w:r>
  </w:p>
  <w:p>
    <w:pPr>
      <w:pStyle w:val="Normal"/>
      <w:widowControl w:val="false"/>
      <w:spacing w:lineRule="atLeast" w:line="260" w:before="0" w:after="240"/>
      <w:rPr>
        <w:rFonts w:ascii="Arial" w:hAnsi="Arial" w:cs="Arial"/>
        <w:color w:val="0000FF"/>
        <w:sz w:val="22"/>
        <w:szCs w:val="22"/>
        <w:u w:val="none"/>
      </w:rPr>
    </w:pPr>
    <w:r>
      <w:rPr>
        <w:rFonts w:cs="Arial" w:ascii="Arial" w:hAnsi="Arial"/>
        <w:color w:val="0000FF"/>
        <w:sz w:val="22"/>
        <w:szCs w:val="22"/>
        <w:u w:val="none"/>
      </w:rPr>
      <w:t xml:space="preserve">Via Salaria, 44 - 00198 ROMA TEL: 06-8845095 – FAX: 06 84241481 – PEC: confgensind@pec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jc w:val="center"/>
      <w:rPr>
        <w:rFonts w:ascii="Good Times" w:hAnsi="Good Times" w:cs="Good Times"/>
        <w:color w:val="074080"/>
        <w:u w:val="none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677035</wp:posOffset>
          </wp:positionH>
          <wp:positionV relativeFrom="paragraph">
            <wp:posOffset>80645</wp:posOffset>
          </wp:positionV>
          <wp:extent cx="673735" cy="6229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od Times" w:ascii="Good Times" w:hAnsi="Good Times"/>
        <w:color w:val="074080"/>
        <w:sz w:val="88"/>
        <w:szCs w:val="88"/>
        <w:u w:val="none"/>
      </w:rPr>
      <w:t>CGS</w: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before="0" w:after="240"/>
      <w:jc w:val="center"/>
      <w:rPr>
        <w:rFonts w:ascii="Good Times" w:hAnsi="Good Times" w:cs="Good Times"/>
        <w:color w:val="074080"/>
        <w:u w:val="none"/>
      </w:rPr>
    </w:pPr>
    <w:r>
      <w:rPr>
        <w:rFonts w:cs="Good Times" w:ascii="Good Times" w:hAnsi="Good Times"/>
        <w:color w:val="074080"/>
        <w:u w:val="none"/>
      </w:rPr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before="0" w:after="240"/>
      <w:jc w:val="center"/>
      <w:rPr>
        <w:rFonts w:ascii="Good Times" w:hAnsi="Good Times" w:cs="Good Times"/>
        <w:color w:val="074080"/>
        <w:u w:val="none"/>
      </w:rPr>
    </w:pPr>
    <w:r>
      <w:rPr>
        <w:rFonts w:cs="Good Times" w:ascii="Good Times" w:hAnsi="Good Times"/>
        <w:color w:val="074080"/>
        <w:u w:val="none"/>
      </w:rPr>
      <w:t>CONFEDERAZIONE GENERALE SINDACALE</w: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mbria" w:hAnsi="Cambria" w:eastAsia="Arial Unicode MS" w:cs="Arial Unicode MS"/>
      <w:color w:val="000000"/>
      <w:sz w:val="24"/>
      <w:szCs w:val="24"/>
      <w:u w:val="none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Lucida Grande" w:hAnsi="Lucida Grande" w:cs="Lucida Grande"/>
      <w:color w:val="000000"/>
      <w:sz w:val="18"/>
      <w:szCs w:val="18"/>
      <w:u w:val="none"/>
    </w:rPr>
  </w:style>
  <w:style w:type="character" w:styleId="FollowedHyperlink">
    <w:name w:val="FollowedHyperlink"/>
    <w:basedOn w:val="DefaultParagraphFont"/>
    <w:qFormat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orsocgs.it/" TargetMode="External"/><Relationship Id="rId3" Type="http://schemas.openxmlformats.org/officeDocument/2006/relationships/hyperlink" Target="http://www.ricorsocgs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GR 2.dotx</Template>
  <TotalTime>157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09:00Z</dcterms:created>
  <dc:creator>Dario Montalbetti</dc:creator>
  <dc:description/>
  <dc:language>en-US</dc:language>
  <cp:lastModifiedBy>ester trevisan</cp:lastModifiedBy>
  <cp:lastPrinted>2016-03-14T18:09:00Z</cp:lastPrinted>
  <dcterms:modified xsi:type="dcterms:W3CDTF">2016-03-18T11:21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